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10/2018 đến ngày 21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: Tham dự HN kỉ niệm 70 năm thành lập KT Đảng (Đảng viên).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: Kiểm tra tài chính của Công Đoàn tại phòng Công Đoàn (Đ/c Hành, Sang, Vy, Ng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7h30’: Sinh hoạt Công đoàn, Chi đoà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Tọa đàm nhưng kỉ niệm ngày PN Việt Nam (C/Đoà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35:00Z</dcterms:modified>
  <cp:revision>6</cp:revision>
  <dc:subject/>
  <dc:title>Phòng GD&amp;ĐT Phú Vang</dc:title>
</cp:coreProperties>
</file>